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La TOP IRPINIA MODEL esclusivista del CONCORSO MISS IRPINIA e MISS STELLISSIMA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OMUNICA CHE:</w:t>
      </w:r>
    </w:p>
    <w:p>
      <w:pPr>
        <w:pStyle w:val="Normal"/>
        <w:rPr/>
      </w:pPr>
      <w:r>
        <w:rPr>
          <w:color w:val="000080"/>
          <w:sz w:val="28"/>
        </w:rPr>
        <w:t xml:space="preserve">il concorso MISS IRPINIA 2002 si svolgerà nel comune di </w:t>
      </w:r>
      <w:r>
        <w:rPr>
          <w:b/>
          <w:bCs/>
          <w:color w:val="000080"/>
          <w:sz w:val="28"/>
        </w:rPr>
        <w:t>San Mango S.C.</w:t>
      </w:r>
      <w:r>
        <w:rPr>
          <w:color w:val="000080"/>
          <w:sz w:val="28"/>
        </w:rPr>
        <w:t xml:space="preserve"> domenica 10 Agosto con inizio alle ore 21.00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Tenendo presente che la manifestazione interessa l’intera provincia e che rappresenta un trampolino di lancio per le bellezze nostrane verso Concorsi Nazionali più ambiti, si invita a comunicare che al Concorso possono partecipare tutte le ragazze  inviando una foto intera con relativi dati personali entro il l’8 Agosto 2002 a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“</w:t>
      </w:r>
      <w:r>
        <w:rPr>
          <w:b/>
          <w:color w:val="000080"/>
          <w:sz w:val="28"/>
        </w:rPr>
        <w:t xml:space="preserve">CONCORSO MISS IRPINIA 1999 - 83052 PATERNOPOLI (AV)”, </w:t>
      </w:r>
      <w:r>
        <w:rPr>
          <w:color w:val="000080"/>
          <w:sz w:val="28"/>
        </w:rPr>
        <w:t xml:space="preserve">oppure telefonare allo </w:t>
      </w:r>
      <w:r>
        <w:rPr>
          <w:b/>
          <w:color w:val="000080"/>
          <w:sz w:val="28"/>
        </w:rPr>
        <w:t>347/4882564</w:t>
      </w:r>
      <w:r>
        <w:rPr>
          <w:color w:val="000080"/>
          <w:sz w:val="28"/>
        </w:rPr>
        <w:t xml:space="preserve">. In alternativa è possibile inviare i dati via email all’indirizzo: </w:t>
      </w:r>
      <w:hyperlink r:id="rId2">
        <w:r>
          <w:rPr>
            <w:rStyle w:val="InternetLink"/>
            <w:sz w:val="28"/>
          </w:rPr>
          <w:t>missirpinia@paternopolionline.it</w:t>
        </w:r>
      </w:hyperlink>
      <w:r>
        <w:rPr>
          <w:color w:val="000080"/>
          <w:sz w:val="28"/>
        </w:rPr>
        <w:t xml:space="preserve">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Ricordiamo che Miss Irpinia è giunta alla XII edizione e che rappresenta il concorso di bellezza più seguito in irpinia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La giuria altamente qualificata sarà presieduta dal sindaco di del Comune di S.Mango S.C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La vincitrice del concorso riceverà la statuetta d’argento simbolo della manifestazione ed una coroncina con diadema, nonché la fascia di Miss Irpinia 2002 e una targa pl. Oro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  <w:sz w:val="28"/>
        </w:rPr>
        <w:t>La TOP IRPINIA MODEL Le ricorda che nel corso della manifestazione sarà assegnato il “</w:t>
      </w:r>
      <w:r>
        <w:rPr>
          <w:b/>
          <w:color w:val="000080"/>
          <w:sz w:val="28"/>
        </w:rPr>
        <w:t>NASTRO VERDE</w:t>
      </w:r>
      <w:r>
        <w:rPr>
          <w:color w:val="000080"/>
          <w:sz w:val="28"/>
        </w:rPr>
        <w:t xml:space="preserve">” riconoscimento che annualmente è assegnato al personaggio irpino che ha riportato alla ribalta nazionale la nostra Provincia durante l’anno. Hanno ricevuto il </w:t>
      </w:r>
      <w:r>
        <w:rPr>
          <w:b/>
          <w:bCs/>
          <w:color w:val="000080"/>
          <w:sz w:val="28"/>
        </w:rPr>
        <w:t>“NASTRO VERDE”</w:t>
      </w:r>
      <w:r>
        <w:rPr>
          <w:color w:val="000080"/>
          <w:sz w:val="28"/>
        </w:rPr>
        <w:t xml:space="preserve"> nelle precedenti edizioni: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  <w:t>Anno 1995:</w:t>
        <w:tab/>
        <w:tab/>
        <w:t>Commendatore Antonio Sibilia (presidente U.S. Avellino)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  <w:t>Anno 1996:</w:t>
        <w:tab/>
        <w:tab/>
        <w:t>Onorevole Nicola Mancino</w:t>
        <w:tab/>
        <w:t>(presidente del Senato)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  <w:t>Anno 1997:</w:t>
        <w:tab/>
        <w:tab/>
        <w:t>Gianluca Tucci</w:t>
        <w:tab/>
        <w:tab/>
        <w:tab/>
        <w:t>(Coach U.S. Scandone)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  <w:t>Anno 1998:</w:t>
        <w:tab/>
        <w:tab/>
        <w:t>Ippolisto Parziale</w:t>
        <w:tab/>
        <w:tab/>
        <w:tab/>
        <w:t>(Consigliere C.S.M.)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  <w:t>Anno 1999:</w:t>
        <w:tab/>
        <w:tab/>
        <w:t>Agostino Cardamone</w:t>
        <w:tab/>
        <w:tab/>
        <w:t>(Pugile – campione WBU)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  <w:t>Anno 2000:</w:t>
        <w:tab/>
        <w:tab/>
        <w:t>Maria Pannese</w:t>
        <w:tab/>
        <w:tab/>
        <w:tab/>
        <w:t>(Ricercatrice scientifica)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  <w:t>Anno 2001:</w:t>
        <w:tab/>
        <w:tab/>
        <w:t>Giuseppe Tordiglione</w:t>
        <w:tab/>
        <w:tab/>
        <w:t>(Regista)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rpinia@paternopolionli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2:29:00Z</dcterms:created>
  <dc:creator>Pescatore Felice</dc:creator>
  <dc:description/>
  <dc:language>en-US</dc:language>
  <cp:lastModifiedBy>Felice</cp:lastModifiedBy>
  <cp:lastPrinted>2002-07-05T14:11:00Z</cp:lastPrinted>
  <dcterms:modified xsi:type="dcterms:W3CDTF">2002-07-05T12:29:00Z</dcterms:modified>
  <cp:revision>2</cp:revision>
  <dc:subject/>
  <dc:title>Egr</dc:title>
</cp:coreProperties>
</file>